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CX 1.48 (20.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X  is the smallest Multi-Function-Commodity for the Amiga,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a  replacement  for  many  larger  and  sometimes  badly  progra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 It is a 100% pure commodity, which means that it does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patches (SetFunction), no interrupts and no special input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can safely be disabled or remov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recognizes  any  changes  of  the ToolTypes while runn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's no real need for a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includes  a  simple but compatible screen blanker.  I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 the  display  mode  which  fits best to the actual front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taking the lowest resolution with only one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BLANK=n            sets number of seconds until screen bl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TBLANK=Qual&amp;Key     sets hotkey for immediate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WB                forces cloning the WB's 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lets  you  set Acceleration and Theshold (minimum move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 Acceleration) for smooth mous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LERATION=n        sets Acceleration factor, 0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ESHOLD=n           sets Threshold value, 0 means no 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blanks the mouse pointer on keypress and/or after approx.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onds when no mouse movement has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LANK              activates MouseBlanking on key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BLANK             activates MouseBlanking after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allows you to cycle screens using either MiddleMouse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MouseButtons, this is equivalent to LCOMMAND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CYCLE=MMB|BMB      sets Screen Cycle to MMB or B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lets  you  use the RightMouseButton or MiddleMouseButt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-Key for extende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is is how it works with RightMouse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ress LeftButton to select first icon and hol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ress RightButton and hol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Release LeftButton and keep RightButto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Now select some more icons with Left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To deselect an icon, click on it with LeftButton and keep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ed, then release RightButton and press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s much more complicated than it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MOUSESHIFT  and SCRCYCLE are set to MMB, then MouseShift will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SHIFT=RMB|MMB    sets MouseShift to RMB or M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dow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lets  you put a window to front/back by a configurab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LeftButton clicks. Qualifiers can be defined for both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CYCLE=n            sets number of clicks for WindowCy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FRONTQUAL=Qual     sets Qualifier for 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BACKQUAL=Qual      sets Qualifier for 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N-alike Window 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has three different options to activate window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 of  them activate the window under the mouse pointer, SunKe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 on  every  keypress,  SunMouse  does  it after mouse move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RMB  does  it after pressing the right mouse button.  So Sun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Mouse together seem to be rather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s  with  active Gadgets  (like FileRequesters etc) will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ctivated by one of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KEY                activates Su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MOUSE              activates Sun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RMB                activates SunR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ldX and Hol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allows you to lock a specific mouse dimension while hol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ed Qualifier. If both Qualifiers are set to the same it lock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movements. So you are responsible for useful sett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XQUAL=Qual        sets Qualifier for HoldX, 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YQUAL=Qual        sets Qualifier for HoldY, 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e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allows  you to enter ASCII codes directly by pressing the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 and the  numbers in the numeric block, for example: &lt;ALT&gt; 65 =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3 digits, value must not be greater than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ASCII            activates Enter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p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tion  changes  the  way  CapsLock  works.  Just try activ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sLock,  and  then  press some shifted letters to get an idea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tkeys etc. are no longer affected by Caps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SHIFT              activates Cap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dow Close/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allows you to close/zoom windows using pre-defined Qual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CLOSE=Qual&amp;Key     sets Qualifier and Key for Close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ZOOM=Qual&amp;Key      sets Qualifier and Key for Zoom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dow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remembers the last active window on every screen, and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 you  go  to  that  screen,  this  window  will  be  re-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REMEMBER           activates Window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spawns  a  UserShell  using  the  given  command  str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 the  PopCLI  key.  Optionally the Workbench may be pop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n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=Qual&amp;Key       sets Qualifier &amp; Key for PopCLI, 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CMD=Command     sets command string for PopCLI, 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STACK=n         sets stacksize for PopCLI (Default: 40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TOFRONT             activates WBToFront for 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tem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lets you set/change some of the internal AmigaOS flag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 be  set,  unset  or  left unchanged, where a parameter of 0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ctivate, 1 or any value &gt;0 means activate, and putting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brackets (the same as removing it) means no change.  Old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 restored when quitting/disabling MultiCX, but Notific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BORDER=n         changes BlackBorder flag, ECS Denis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CLICK=n             changes NoClick flag for all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not work with very old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STAR=n            changes flag for extended WildCar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ON "*" may be used instead of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and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CX must be started from WB, CLI/Shell i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CX  is  100%  compatible to Commodore's  specifications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ain if some bad-behaving software does not work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CX's  Screen  Blanker  uses  BestModeID to find  the bes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.   Because  this is impossible under AmigaOS 2.x,  MultiCX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masking algorythm to find the display mode. But this reli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act, that a DisplayID with all ModeKeys set to 0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way you should use AmigaOS 3.x for best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lackBorder is not fully supported by AmigaOS 2.x, but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very old drives do not like NoClick,  so switch it off at onc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drive makes funny nois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 you  like to toggle some of MultiCX's features using  hotkey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try ToolManager 2.1 (by Stefan Becker) together with DoIcon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s Eilebrec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CX  may  be  enabled, disabled or removed  from within script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HandleCX (included in this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- 1.20     internal Beta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21   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22     - Keyboard Mouse works with SUNKE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CRBLANK uses Standard Monitor now if BestModeID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find a valid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23     - improved MOUSESHIFT and MMBCYCLE, see det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24     - removed little bug in new MMB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25     - improved SCRBLANK under AmigaOS 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30     - Signal/Message system completely rewritten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adlock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WIN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d seperate version for OS 3.x only with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ove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31     - improved WINCYCLE and SUN-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32     - improved Signal/Message system and asynchronous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ecial thanks go to John C. Davis for his 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33     - removed some more deadlock candi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34     - removed a small message handling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35     - fixed stupid bug in WINCYCLE (I hate those typo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36     - fixed problem in WINREMEMBER which c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forcer hits under some very special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37     - improved AutoRepeat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40     - Exchange's "Show Interface" or HandleCX's "POP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open WB Icons/Information now (OS 3.x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SCR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41     - implemented CX_POPKEY feature (OS 3.x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ultiCX opens WBInfo now if it is alread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tarted again (OS 3.x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42     - POPCLI Shell gets full path now (what a bad hack...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CRBLANK, WINCYCLE, ACCELERATION and THRESHOL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accept negativ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45     - improved handling of windows with activ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lemented timeout for re-blanking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creen will be unblanked when disk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ouse Blanker is more compatible to (bad)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ard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lemented POPCLISTACK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MBCYCLE changed to SCRCYCLE, see det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MOUSESHIFT, see det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46     - deselecting an icon now works with MOUSESHIFT=MM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keep LButton pressed while releasing M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shor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47     - Mouse Blanker changed back to old routine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gfx board drivers seem to have even mor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s_height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lemented HOTBLANK and LIKEWB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48     - improved ENTERASCII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.-Alfred-Str.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226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Germany: m_berndt@wanderer.dssd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-Mail International: m_berndt@wanderer.gu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X  is  GIFTWARE,  so simply send me anything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 bars, Ferraris and programming jobs in the US are prefered... 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X is written and copyright  1994-1995 by Martin Berndt.  No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is  program  may  be  altered by any means (this includes ed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ogramming, crunching, resourceing etc.), except arch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 Only a nominal fee for costs of magnetic media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ccepted,  the  amount  of  US  $5  shouldn't be exceeded for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 MultiCX.  CD Manufactures are specifically grante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nclude  this program on CD collections, as long as they a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